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leipiscopy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elicanman</w:t>
      </w:r>
    </w:p>
    <w:p>
      <w:pPr>
        <w:pStyle w:val="Mainleipiscopy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wards</w:t>
      </w:r>
    </w:p>
    <w:p>
      <w:pPr>
        <w:pStyle w:val="Mainleipiscopy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Mainleipiscopy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Mainleipiscopy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007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 of the Festival, Audience Award, Riga International Children´s Film Festival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6</w:t>
      </w:r>
    </w:p>
    <w:p>
      <w:pPr>
        <w:pStyle w:val="Defaul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Golden Cairo, Main Prize, </w:t>
      </w:r>
      <w:r>
        <w:rPr>
          <w:rFonts w:cs="Arial"/>
          <w:sz w:val="22"/>
          <w:szCs w:val="22"/>
          <w:lang w:eastAsia="en-US"/>
        </w:rPr>
        <w:t>Cairo International Film Festival for Children</w:t>
      </w:r>
    </w:p>
    <w:p>
      <w:pPr>
        <w:pStyle w:val="Defaul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Defaul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Best of the Festival, Children’s International Jury prize,  Cairo International Film Festival for Children</w:t>
      </w:r>
    </w:p>
    <w:p>
      <w:pPr>
        <w:pStyle w:val="Defaul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Default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2005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ddy Bear Special Prize, Moscow International Film Festival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st Light Young Jury Film Prize: Best Feature Film for 7–11 Olds, the London Children's Film Festival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 of the Fest, Audience Award, Chicago International Children’s Film Festival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 Feature Film for Children, The Main Prize of the International Children's Jury , Zlín International Film Festival for Children and Youth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pectators' Award for the Best Feature Film, Zlín International Film Festival for Children and Youth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 of the Festival, Audience Award, Nordic Glory Festival, Finland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al Mention, The Kristiansand International Children´s Film Festival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nish State Quality Award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 Sound design, Jussi-Award; Paul Jyrälä, 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 Production design, Jussi-Award; Jussi Halonen,Samuli Halla, Petri Neuvonen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inations for Best Film, Best Cinematography, Best Lead Actor, Jussi-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wards (National Oscars in Finland, 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Hand of Humanism, Liisa Helminen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color w:val="000000"/>
          <w:sz w:val="22"/>
          <w:szCs w:val="22"/>
          <w:lang w:val="fi-FI"/>
        </w:rPr>
        <w:t>2004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Matti Pellonpää – Award, Liisa Helminen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all Bear Award, Oulu International Children’s Film Festival, Liisa Helminen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licanman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stivals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rlinale 2005, Germany, 10.–20.2.2005, in Kinderfilmfest, </w:t>
      </w:r>
      <w:r>
        <w:rPr>
          <w:rFonts w:cs="Arial" w:ascii="Arial" w:hAnsi="Arial"/>
          <w:b/>
          <w:color w:val="000000"/>
          <w:sz w:val="22"/>
          <w:szCs w:val="22"/>
        </w:rPr>
        <w:t>in Competition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nish Film Market, Tampere, Finland, 10.–11.3.2005</w:t>
        <w:br/>
        <w:br/>
        <w:t xml:space="preserve">Newport Beach Film Festival, CA, USA, 21.–30.4.2005, </w:t>
      </w:r>
      <w:r>
        <w:rPr>
          <w:rFonts w:cs="Arial" w:ascii="Arial" w:hAnsi="Arial"/>
          <w:b/>
          <w:color w:val="000000"/>
          <w:sz w:val="22"/>
          <w:szCs w:val="22"/>
        </w:rPr>
        <w:t>in Competition</w:t>
      </w:r>
      <w:r>
        <w:rPr>
          <w:rFonts w:cs="Arial" w:ascii="Arial" w:hAnsi="Arial"/>
          <w:color w:val="000000"/>
          <w:sz w:val="22"/>
          <w:szCs w:val="22"/>
        </w:rPr>
        <w:br/>
        <w:br/>
        <w:t>Tribeca Film festival, New York, NY, USA, 21.4.–1.5.2005</w:t>
        <w:br/>
        <w:br/>
        <w:t>Kristiansand International Children´s Film Festival, 26.4.–1.5.2005</w:t>
      </w:r>
      <w:r>
        <w:rPr>
          <w:rFonts w:cs="Arial" w:ascii="Arial" w:hAnsi="Arial"/>
          <w:b/>
          <w:color w:val="000000"/>
          <w:sz w:val="22"/>
          <w:szCs w:val="22"/>
        </w:rPr>
        <w:t>, in Competition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Sprockets Toronto International Film Festival for Children, Canada, 29.4.–8.5.2005, </w:t>
      </w:r>
      <w:r>
        <w:rPr>
          <w:rFonts w:cs="Arial" w:ascii="Arial" w:hAnsi="Arial"/>
          <w:b/>
          <w:color w:val="000000"/>
          <w:sz w:val="22"/>
          <w:szCs w:val="22"/>
        </w:rPr>
        <w:t>in Competition</w:t>
      </w:r>
      <w:r>
        <w:rPr>
          <w:rFonts w:cs="Arial" w:ascii="Arial" w:hAnsi="Arial"/>
          <w:color w:val="000000"/>
          <w:sz w:val="22"/>
          <w:szCs w:val="22"/>
        </w:rPr>
        <w:br/>
        <w:br/>
        <w:t>Cannes Film Festival, Marché du Film, France, 11.–22.5.2005</w:t>
        <w:br/>
        <w:br/>
        <w:t xml:space="preserve">Film Festival Zlin, Czech Republic, 29.5.–4.6.2005, </w:t>
      </w:r>
      <w:r>
        <w:rPr>
          <w:rFonts w:cs="Arial" w:ascii="Arial" w:hAnsi="Arial"/>
          <w:b/>
          <w:color w:val="000000"/>
          <w:sz w:val="22"/>
          <w:szCs w:val="22"/>
        </w:rPr>
        <w:t>in Competition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23rd International Young Audience Film Festival Ale Kino!, Poznan, Poland, 6.–11.6.2005, </w:t>
      </w:r>
      <w:r>
        <w:rPr>
          <w:rFonts w:cs="Arial" w:ascii="Arial" w:hAnsi="Arial"/>
          <w:b/>
          <w:color w:val="000000"/>
          <w:sz w:val="22"/>
          <w:szCs w:val="22"/>
        </w:rPr>
        <w:t>in Competition</w:t>
        <w:br/>
      </w:r>
      <w:r>
        <w:rPr>
          <w:rFonts w:cs="Arial" w:ascii="Arial" w:hAnsi="Arial"/>
          <w:color w:val="000000"/>
          <w:sz w:val="22"/>
          <w:szCs w:val="22"/>
        </w:rPr>
        <w:br/>
        <w:t>Midnight Sun Film Festival, Sodankylä, Finland, 15.–29.6.2005</w:t>
        <w:br/>
        <w:br/>
        <w:t>Children´s Festival, Twin Cities, Minnesota, USA, 18.6.2005</w:t>
        <w:br/>
        <w:br/>
        <w:t>23rd Munich International Film Festival, Germany, 25.6.–2.7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wcomotion: The Film Festival for Children and Young People, Sheffield, UK, 30.6-.9.7.2005</w:t>
        <w:br/>
        <w:br/>
        <w:t>Puchon International Fantastic Film Festival, Korea, 14.–23.7.2005</w:t>
        <w:br/>
        <w:br/>
        <w:t>Yilan International Film Festival For Kids, Taiwan, 15.7.–11.8.2005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Sarajevo Film Festival, Bosnia and Herzegovina, 19.–27.8.2005</w:t>
        <w:br/>
        <w:br/>
        <w:t>Espoo Ciné International Film Festival, Finland, 23.–28.8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zil Kids Festival, Brazil, 27.8.2005 – 18.9.2005</w:t>
        <w:br/>
        <w:br/>
        <w:t xml:space="preserve">Buster International Film Festival for Children and Youth, Denmark, 5.–23.9.2005, </w:t>
      </w:r>
      <w:r>
        <w:rPr>
          <w:rFonts w:cs="Arial" w:ascii="Arial" w:hAnsi="Arial"/>
          <w:b/>
          <w:color w:val="000000"/>
          <w:sz w:val="22"/>
          <w:szCs w:val="22"/>
        </w:rPr>
        <w:t>in Competition</w:t>
      </w:r>
      <w:r>
        <w:rPr>
          <w:rFonts w:cs="Arial" w:ascii="Arial" w:hAnsi="Arial"/>
          <w:color w:val="000000"/>
          <w:sz w:val="22"/>
          <w:szCs w:val="22"/>
        </w:rPr>
        <w:br/>
        <w:br/>
        <w:t>Reykjavik International Film Festival, Iceland, 29.9.–9.10.2005</w:t>
        <w:br/>
        <w:br/>
        <w:t>28th Mill Valley Film Festival, USA, 6.–16.10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ndon Children´s Film Festival, UK, 10.–20.11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nemanila International Film Festival, Philippines, 12.– 25.10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2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nnual Forth Lauderdale International Film Festival, USA, 15.10. – 30.11.2005  </w:t>
        <w:br/>
        <w:br/>
        <w:t xml:space="preserve">19th Cinekid Festival, Amsterdam, The Netherlands, 22.–30.10.2005, </w:t>
      </w:r>
      <w:r>
        <w:rPr>
          <w:rFonts w:cs="Arial" w:ascii="Arial" w:hAnsi="Arial"/>
          <w:b/>
          <w:color w:val="000000"/>
          <w:sz w:val="22"/>
          <w:szCs w:val="22"/>
        </w:rPr>
        <w:t>in Competition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on Independent Film Festival, USA, 22.10.-13.11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cago International Children’s Film Festival, IL, USA, 27.10.-.6.11.2005, </w:t>
      </w:r>
      <w:r>
        <w:rPr>
          <w:rFonts w:cs="Arial" w:ascii="Arial" w:hAnsi="Arial"/>
          <w:b/>
          <w:color w:val="000000"/>
          <w:sz w:val="22"/>
          <w:szCs w:val="22"/>
        </w:rPr>
        <w:t>in Competition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hoboth Beach Independent Film Festival, USA 9.-13.11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shd International Film Festival, Iran, 20.-26.11.2005  </w:t>
      </w:r>
      <w:r>
        <w:rPr>
          <w:rFonts w:cs="Arial" w:ascii="Arial" w:hAnsi="Arial"/>
          <w:b/>
          <w:color w:val="000000"/>
          <w:sz w:val="22"/>
          <w:szCs w:val="22"/>
        </w:rPr>
        <w:t>in Competition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nematic World Screen Festival for Young People, Belfast,Ireland, 17.11.-3.12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fi-FI"/>
        </w:rPr>
        <w:t>Arktisen Upeeta, Nordic Glory, Jyväskylä, Finland 17.-20.11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nish Film Week, St. Petersburg, Russia, 18.-25.11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xner Center for the Arts, Columbus, OH, USA, 30.11.-5-12-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nish Film Week, Petroavodsk, Russia, 9.-12.12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scow International Film Festival for Children and Youth, Russia, 20.- 27.12.2005</w:t>
      </w:r>
      <w:r>
        <w:rPr>
          <w:rFonts w:cs="Arial" w:ascii="Arial" w:hAnsi="Arial"/>
          <w:b/>
          <w:color w:val="000000"/>
          <w:sz w:val="22"/>
          <w:szCs w:val="22"/>
        </w:rPr>
        <w:t>, in Competition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nkok Children's Film Festival, Thailand, 9.-15.1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/>
        </w:rPr>
        <w:t>Nordic Film Festivals, Singapore,  16.2 –22.2.2006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dsBestFest in Hartford, CT, USA, 18.-26.2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el 2 Real International Film Festival for Youth, Vancouver, Canada, 28.2.-9.3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airo International Film Festival for Children, Egypt, 2.- 9.3. 2006, </w:t>
      </w:r>
      <w:r>
        <w:rPr>
          <w:rFonts w:cs="Arial" w:ascii="Arial" w:hAnsi="Arial"/>
          <w:b/>
          <w:sz w:val="22"/>
          <w:szCs w:val="22"/>
          <w:lang w:val="en-US" w:eastAsia="en-US"/>
        </w:rPr>
        <w:t>in Competi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AMKids, New York, USA 4.-5.3.2006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eeze Frame, Winnipeg, Canada, 10.-18.3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nish Film Week, Zagreb, Croatia, 14.-20.3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sse International Film Festival for Childhood and Youth, Tunis, 19.-26.3.2006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anbul International Film Festival, Turkey, 1.-16.4.2006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licks International Film Festival for Young People, Canada, 4.-9.4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apore International Film Festival, 13.-29.4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ewFinders International Film Festival for Youth, Halifax, Canada, 18.-22.4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hens International Film and Video Festival, Ohio, USA, 28.4.-4.5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hington National Art Gallery, USA,  3.-14.6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tha's Vineyard Independent Film Festival, USA  5.7.-23.8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estival de Cinema Infantil, Rio de Janeiro, Brazil, 27.8.-18.9.2006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Vilnius International Film Festival for Children and Youth, Lithuania 22.9. -1.10.2006</w:t>
      </w:r>
      <w:r>
        <w:rPr>
          <w:rFonts w:cs="Arial" w:ascii="Arial" w:hAnsi="Arial"/>
          <w:b/>
          <w:sz w:val="22"/>
          <w:szCs w:val="22"/>
          <w:lang w:val="en-US"/>
        </w:rPr>
        <w:t>, in Competi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covery Film Festival, Dundee, Scotland, UK, 23.9.-1.10.2006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/>
        </w:rPr>
        <w:t>Nordic Film Festival, Dar es Salaam, Tanzania,  29.9. – 19.10.2006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nish Film Week, Ljubljana, Slovenia, 12.-20.10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nish Film Week, Barbican, London, 7.-13.12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nish Film Week, Murmansk, Russia, 8.-13.12.2006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2nd India International Women Film Festival, New Delhi, India, 11. - 18.12.200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ga  International Children’s Film Festival, 17.-25.3.2007,Latvia,  </w:t>
      </w:r>
      <w:r>
        <w:rPr>
          <w:rFonts w:cs="Arial" w:ascii="Arial" w:hAnsi="Arial"/>
          <w:b/>
          <w:color w:val="000000"/>
          <w:sz w:val="22"/>
          <w:szCs w:val="22"/>
        </w:rPr>
        <w:t>in Competition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Festival of Festivals, St.Petersburg, Russia,  24.3. – 1.4.2007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nevezys International Film Festival, Lithuania, 20.-26.4.200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Mainleipiscopy"/>
        <w:spacing w:before="0" w:after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Mainleipiscopy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sectPr>
      <w:footerReference w:type="default" r:id="rId2"/>
      <w:type w:val="nextPage"/>
      <w:pgSz w:w="11906" w:h="16838"/>
      <w:pgMar w:left="1800" w:right="18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en-US" w:bidi="ar-SA" w:eastAsia="zh-CN"/>
    </w:rPr>
  </w:style>
  <w:style w:type="paragraph" w:styleId="Mainleipiscopy">
    <w:name w:val="mainleipiscopy"/>
    <w:basedOn w:val="Normal"/>
    <w:qFormat/>
    <w:pPr>
      <w:spacing w:before="280" w:after="280"/>
    </w:pPr>
    <w:rPr>
      <w:rFonts w:ascii="Verdana" w:hAnsi="Verdana" w:cs="Verdana"/>
      <w:color w:val="DCE8F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01:00Z</dcterms:created>
  <dc:creator>Outi</dc:creator>
  <dc:description/>
  <cp:keywords/>
  <dc:language>en-US</dc:language>
  <cp:lastModifiedBy>Outi</cp:lastModifiedBy>
  <cp:lastPrinted>2007-04-20T13:30:00Z</cp:lastPrinted>
  <dcterms:modified xsi:type="dcterms:W3CDTF">2007-04-20T10:54:00Z</dcterms:modified>
  <cp:revision>6</cp:revision>
  <dc:subject/>
  <dc:title>Pelicanman</dc:title>
</cp:coreProperties>
</file>