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>Pelicanm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>Press Review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 xml:space="preserve">"Profoundly funny and profoundly Finnish...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ustom-cut for an English-lingo remake – provided a lead can be found who's as charmingly quirky and naturally birdlike as 'P-Man's' Kari Ketonen... </w:t>
      </w: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>It's hard to imagine kids, or adults either, not warming to this rare bird, that's sweet, forthright and honestly emotional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John Anderson / Variety Apr 27, 0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>The film works on several levels... Though aimed at a family audience, PelicanMan is not all giggles and cotton candy – which is why it works so well. The director clearly has faith in her young audience's ability to recognize that life isn't always about storybook endings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Kevin Canfield / The Journal News May 1, 0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>”</w:t>
      </w: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>The year’s best children’s film… goes straight to heart. Kari Ketonen as Pelican is brilliant, as well as the children, cinematography and the views of Helsinki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ra Ehnholm Hielm / Hufvudstadsblade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"Really good! Really exciting.”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**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la Aktuell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A visual adventure, a true fairytale...”</w:t>
      </w:r>
      <w:r>
        <w:rPr>
          <w:rFonts w:cs="Arial" w:ascii="Arial" w:hAnsi="Arial"/>
          <w:color w:val="000000"/>
          <w:sz w:val="22"/>
          <w:szCs w:val="22"/>
        </w:rPr>
        <w:br/>
        <w:t>Dagens Nyheter, Feb 25, 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Fantasy-filled and reminiscent of a Spielberg saga….”</w:t>
        <w:br/>
      </w:r>
      <w:r>
        <w:rPr>
          <w:rFonts w:cs="Arial" w:ascii="Arial" w:hAnsi="Arial"/>
          <w:color w:val="000000"/>
          <w:sz w:val="22"/>
          <w:szCs w:val="22"/>
        </w:rPr>
        <w:t>***</w:t>
        <w:br/>
        <w:t>Stockholm City, Feb 25, 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Well made, charming.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ressen, Feb 25, 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 lovely, warm-hearted tale for all ages”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</w:t>
        <w:br/>
        <w:t xml:space="preserve">Radio Vinyl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"Very sensitive, entertaining and above all a unique film which will make you thoroughly happy!"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****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d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"Pelicanman is a good childrens' film – sufficiently sweet, sufficiently simple, sufficiently complex and very well made."</w:t>
      </w:r>
      <w:r>
        <w:rPr>
          <w:rFonts w:cs="Arial" w:ascii="Arial" w:hAnsi="Arial"/>
          <w:sz w:val="22"/>
          <w:szCs w:val="22"/>
        </w:rPr>
        <w:br/>
        <w:t>****</w:t>
        <w:br/>
        <w:t>Ingma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"Multidimensional and sensitive."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nska Dagbladet, Mar 1, 0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"...such a perfect film I don't know where to start the praise." </w:t>
        <w:br/>
        <w:t>* * * * *</w:t>
      </w:r>
      <w:r>
        <w:rPr>
          <w:rFonts w:cs="Arial" w:ascii="Arial" w:hAnsi="Arial"/>
          <w:sz w:val="22"/>
          <w:szCs w:val="22"/>
        </w:rPr>
        <w:t xml:space="preserve"> </w:t>
        <w:br/>
        <w:t>Helena Ylänen / Helsingin Sanomat Nyt, Dec 17, 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"Give yourself and your child a good Christmas present and go see the film." </w:t>
        <w:br/>
        <w:t xml:space="preserve">* * * * </w:t>
      </w:r>
      <w:r>
        <w:rPr>
          <w:rFonts w:cs="Arial" w:ascii="Arial" w:hAnsi="Arial"/>
          <w:sz w:val="22"/>
          <w:szCs w:val="22"/>
        </w:rPr>
        <w:br/>
        <w:t>Tarmo Poussu / Ilta-Sanomat, Dec 17, 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>Liisa Helminen's Pelicanman is a disarming film, both for children and adults.”</w:t>
      </w:r>
      <w:r>
        <w:rPr>
          <w:rFonts w:cs="Arial" w:ascii="Arial" w:hAnsi="Arial"/>
          <w:sz w:val="22"/>
          <w:szCs w:val="22"/>
        </w:rPr>
        <w:br/>
        <w:t>Hans Sundström / Hufvudstadsbladet, Dec 17, 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The worlds of children and adults meet in this outstanding film, reminiscent of Fellini’s Amarcord.”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fi-FI"/>
        </w:rPr>
        <w:t>* * * *</w:t>
      </w:r>
      <w:r>
        <w:rPr>
          <w:rFonts w:cs="Arial" w:ascii="Arial" w:hAnsi="Arial"/>
          <w:sz w:val="22"/>
          <w:szCs w:val="22"/>
          <w:lang w:val="fi-FI"/>
        </w:rPr>
        <w:br/>
        <w:t>Antti Lindqvist / TV-Maailma, Dec 17, 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* * *</w:t>
      </w:r>
      <w:r>
        <w:rPr>
          <w:rFonts w:cs="Arial" w:ascii="Arial" w:hAnsi="Arial"/>
          <w:sz w:val="22"/>
          <w:szCs w:val="22"/>
        </w:rPr>
        <w:br/>
        <w:t>Olli Kangassalo / Iltalehti, Dec 17, 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"The childrens' acting is admirable." </w:t>
        <w:br/>
        <w:t>* * * *</w:t>
      </w:r>
      <w:r>
        <w:rPr>
          <w:rFonts w:cs="Arial" w:ascii="Arial" w:hAnsi="Arial"/>
          <w:sz w:val="22"/>
          <w:szCs w:val="22"/>
        </w:rPr>
        <w:br/>
        <w:t>Jenni Toivoniemi / Anna, Dec 16, 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</w:rPr>
        <w:t xml:space="preserve">"A sensitive film, works on many levels." </w:t>
        <w:br/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* * * * </w:t>
      </w:r>
      <w:r>
        <w:rPr>
          <w:rFonts w:cs="Arial" w:ascii="Arial" w:hAnsi="Arial"/>
          <w:sz w:val="22"/>
          <w:szCs w:val="22"/>
          <w:lang w:val="fi-FI"/>
        </w:rPr>
        <w:t>*</w:t>
        <w:br/>
        <w:t>Pasi Nyyssönen / Me Naiset, Dec 16, 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"Helminen's film is among the best domestic films this year, regardless of genre." </w:t>
      </w:r>
      <w:r>
        <w:rPr>
          <w:rFonts w:cs="Arial" w:ascii="Arial" w:hAnsi="Arial"/>
          <w:sz w:val="22"/>
          <w:szCs w:val="22"/>
        </w:rPr>
        <w:br/>
        <w:t xml:space="preserve">Tero Vainio / Kaleva, Nov 15, 04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8:00Z</dcterms:created>
  <dc:creator>Outi</dc:creator>
  <dc:description/>
  <cp:keywords/>
  <dc:language>en-US</dc:language>
  <cp:lastModifiedBy>Outi</cp:lastModifiedBy>
  <cp:lastPrinted>2007-04-20T12:18:00Z</cp:lastPrinted>
  <dcterms:modified xsi:type="dcterms:W3CDTF">2007-04-20T09:20:00Z</dcterms:modified>
  <cp:revision>4</cp:revision>
  <dc:subject/>
  <dc:title>Pelicanman</dc:title>
</cp:coreProperties>
</file>